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 xml:space="preserve">Thủy Phương, ngày  </w:t>
            </w:r>
            <w:r>
              <w:rPr>
                <w:i/>
                <w:sz w:val="26"/>
                <w:lang w:val="vi-VN"/>
              </w:rPr>
              <w:t>19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8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19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8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25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8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Nhiệm vụ trọng tâm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huẩn bị công tác khai giảng.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áo cáo thống kê số liệu đầu năm học mới cho Phòng GD </w:t>
      </w:r>
      <w:r>
        <w:rPr>
          <w:sz w:val="28"/>
          <w:szCs w:val="28"/>
        </w:rPr>
        <w:t>&amp; ĐT.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Trực báo đầu tuần (CBQL, TT, TP, VT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iếp thu nhiệm vụ năm học tại Sở Giáo dục và Đào tạ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vi-VN"/>
              </w:rPr>
              <w:t>Tiếp thu nhiệm vụ năm học tại Sở Giáo dục và Đào tạ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giờ lớp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ống kê số liệu đầu năm học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/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Làm việc tại Văn phò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/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giờ lớp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4/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Nghiệm thu công trình </w: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  <w:lang w:val="vi-VN"/>
              </w:rPr>
              <w:t xml:space="preserve">cơ sở </w:t>
            </w:r>
            <w:r>
              <w:rPr>
                <w:sz w:val="28"/>
                <w:szCs w:val="28"/>
              </w:rPr>
              <w:t>Bạch Yế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BGH+TT+KT)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9F9F9" w:val="clear"/>
              </w:rPr>
              <w:t>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/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Họp phụ huynh học sinh đầu năm học 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04:00Z</dcterms:modified>
  <cp:revision>3</cp:revision>
  <dc:subject/>
  <dc:title>PHÒNG GD&amp;ĐT TX HƯƠNG THỦY</dc:title>
</cp:coreProperties>
</file>